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1940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ySpeed Scholarship Program Appl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ssistance is available, on a limited basis, via the IndySpeed Scholarship Program to help young full-time students who would not be able to participate due to lack of funding.  Scholarships, of up to $400, may be used to subsidize ice time, equipment rental, and/or racing expen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lection of candidates for the IndySpeed Scholarship Program will be determined by IndySpeed board members on an annual basis for those athletes who best meet the following criteri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ember, in good standing, of IndySpeed Sports Club, In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ttendance at 3/4 of practice sessions (speed skating and/or cycl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itment to represent IndySpeed, including wearing appropriate IndySpeed uniform, at three races during the season (speed skating and/or cycl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nding school full tim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ge 25 yr or l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nstrates financial need that is hindering ability to compete in speed skating or cyclin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>:  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treet Address</w:t>
      </w:r>
      <w:r>
        <w:rPr>
          <w:rFonts w:cs="Arial" w:ascii="Arial" w:hAnsi="Arial"/>
        </w:rPr>
        <w:t>: 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ity</w:t>
      </w:r>
      <w:r>
        <w:rPr>
          <w:rFonts w:cs="Arial" w:ascii="Arial" w:hAnsi="Arial"/>
        </w:rPr>
        <w:t xml:space="preserve"> ___________________________ State _______   Zip Code 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Telephone</w:t>
      </w:r>
      <w:r>
        <w:rPr>
          <w:rFonts w:cs="Arial" w:ascii="Arial" w:hAnsi="Arial"/>
        </w:rPr>
        <w:t xml:space="preserve">: _____________________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Date of Birth</w:t>
      </w:r>
      <w:r>
        <w:rPr>
          <w:rFonts w:cs="Arial" w:ascii="Arial" w:hAnsi="Arial"/>
        </w:rPr>
        <w:t>: 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chool</w:t>
      </w:r>
      <w:r>
        <w:rPr>
          <w:rFonts w:cs="Arial" w:ascii="Arial" w:hAnsi="Arial"/>
        </w:rPr>
        <w:t xml:space="preserve">:  _________________ </w:t>
      </w:r>
      <w:r>
        <w:rPr>
          <w:rFonts w:cs="Arial" w:ascii="Arial" w:hAnsi="Arial"/>
          <w:b/>
        </w:rPr>
        <w:t>School Address (City, State)</w:t>
      </w:r>
      <w:r>
        <w:rPr>
          <w:rFonts w:cs="Arial" w:ascii="Arial" w:hAnsi="Arial"/>
        </w:rPr>
        <w:t>: 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Expected date of graduation</w:t>
      </w:r>
      <w:r>
        <w:rPr>
          <w:rFonts w:cs="Arial" w:ascii="Arial" w:hAnsi="Arial"/>
        </w:rPr>
        <w:t>:  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heck one</w:t>
      </w:r>
      <w:r>
        <w:rPr>
          <w:rFonts w:cs="Arial" w:ascii="Arial" w:hAnsi="Arial"/>
        </w:rPr>
        <w:t>:   I am attending school Full Time ( ); Part Time (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answer the following three questions on a separate sheet of paper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I.  </w:t>
      </w:r>
      <w:r>
        <w:rPr>
          <w:rFonts w:cs="Arial" w:ascii="Arial" w:hAnsi="Arial"/>
        </w:rPr>
        <w:t xml:space="preserve">What are your athletic goals for the current season (including competition)?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. Describe to the review board why you are a good candidate for financial assistan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. What is your request, and how will you and IndySpeed benefit from this assistanc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attest that the above information is correc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(parent’s signature if minor):  ______________________ Date:    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</w:rPr>
        <w:t>Please submit applications to an IndySpeed Sports Club board member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9:16:00Z</dcterms:created>
  <dc:creator>David Kaplan</dc:creator>
  <dc:description/>
  <cp:keywords/>
  <dc:language>en-US</dc:language>
  <cp:lastModifiedBy>David Kaplan</cp:lastModifiedBy>
  <cp:lastPrinted>2007-12-25T15:55:00Z</cp:lastPrinted>
  <dcterms:modified xsi:type="dcterms:W3CDTF">2008-01-01T19:16:00Z</dcterms:modified>
  <cp:revision>2</cp:revision>
  <dc:subject/>
  <dc:title> </dc:title>
</cp:coreProperties>
</file>