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June 7, 2006 </w:t>
      </w:r>
    </w:p>
    <w:p>
      <w:pPr>
        <w:pStyle w:val="Heading4"/>
        <w:rPr>
          <w:sz w:val="36"/>
          <w:szCs w:val="36"/>
        </w:rPr>
      </w:pPr>
      <w:r>
        <w:rPr>
          <w:sz w:val="36"/>
          <w:szCs w:val="36"/>
        </w:rPr>
        <w:t>U.S. Olympic Committee Names Finalists for Annual Coaching Awards</w:t>
      </w:r>
    </w:p>
    <w:p>
      <w:pPr>
        <w:pStyle w:val="NormalWeb"/>
        <w:rPr/>
      </w:pPr>
      <w:r>
        <w:rPr>
          <w:b/>
          <w:bCs/>
        </w:rPr>
        <w:t xml:space="preserve">COLORADO SPRINGS, Colo. </w:t>
      </w:r>
      <w:r>
        <w:rPr/>
        <w:t xml:space="preserve">- The United States Olympic Committee today announced the finalists for its National, Developmental and Volunteer Coach of the Year honors.  The awards will be presented on June 23 during the Night of Champions event at the U.S. Olympic Assembly in La Jolla, Calif. </w:t>
      </w:r>
    </w:p>
    <w:p>
      <w:pPr>
        <w:pStyle w:val="Normal"/>
        <w:rPr/>
      </w:pPr>
      <w:r>
        <w:rPr/>
        <w:t xml:space="preserve">U.S. Olympic and Pan American sports organizations selected their 2005 National, Developmental and Volunteer Coaches of the Year as part of the USOC Coach of the Year Recognition Program.  The five finalists in each category were selected by a panel of former coaches and officials.  Winners in each category will be announced at the June 23 Night of Champions event. </w:t>
      </w:r>
    </w:p>
    <w:p>
      <w:pPr>
        <w:pStyle w:val="Normal"/>
        <w:rPr/>
      </w:pPr>
      <w:r>
        <w:rPr/>
      </w:r>
    </w:p>
    <w:p>
      <w:pPr>
        <w:pStyle w:val="Normal"/>
        <w:rPr/>
      </w:pPr>
      <w:r>
        <w:rPr/>
        <w:br/>
      </w:r>
      <w:r>
        <w:br w:type="page"/>
      </w:r>
    </w:p>
    <w:p>
      <w:pPr>
        <w:pStyle w:val="Normal"/>
        <w:rPr/>
      </w:pPr>
      <w:r>
        <w:rPr/>
        <w:t xml:space="preserve">Finalists for the USOC National Coach of the Year are </w:t>
      </w:r>
      <w:r>
        <w:rPr>
          <w:b/>
          <w:bCs/>
        </w:rPr>
        <w:t>Mike Candrea</w:t>
      </w:r>
      <w:r>
        <w:rPr/>
        <w:t xml:space="preserve"> (Tucson, Ariz./USA Softball), </w:t>
      </w:r>
      <w:r>
        <w:rPr>
          <w:b/>
          <w:bCs/>
        </w:rPr>
        <w:t>Gail Goestenkors</w:t>
      </w:r>
      <w:r>
        <w:rPr/>
        <w:t xml:space="preserve"> (Hillsborough, N.C./USA Basketball), </w:t>
      </w:r>
      <w:r>
        <w:rPr>
          <w:b/>
          <w:bCs/>
        </w:rPr>
        <w:t>David Johnson</w:t>
      </w:r>
      <w:r>
        <w:rPr/>
        <w:t xml:space="preserve"> (Colorado Springs, Colo./USA Shooting), </w:t>
      </w:r>
      <w:r>
        <w:rPr>
          <w:b/>
          <w:bCs/>
        </w:rPr>
        <w:t>Bobby Kersee</w:t>
      </w:r>
      <w:r>
        <w:rPr/>
        <w:t xml:space="preserve"> (Ballwin, Mo./USA Track &amp; Field) and </w:t>
      </w:r>
      <w:r>
        <w:rPr>
          <w:b/>
          <w:bCs/>
        </w:rPr>
        <w:t>Eddie Reese</w:t>
      </w:r>
      <w:r>
        <w:rPr/>
        <w:t xml:space="preserve"> (Austin, Texas/USA Swimming). </w:t>
      </w:r>
    </w:p>
    <w:p>
      <w:pPr>
        <w:pStyle w:val="NormalWeb"/>
        <w:rPr/>
      </w:pPr>
      <w:r>
        <w:rPr/>
        <w:t xml:space="preserve">Candrea, winner of the 2004 USOC National Coach of the Year award, managed the 2005 USA Softball Women's National Team in continuing its winning ways a year out from winning Olympic gold, finishing the season with a 21-5 record.  The team went undefeated (5-0) at the International Sports Festival in Chula Vista, Calif., outscoring opponents 34-2.  Team USA defeated 2004 Olympic silver medalist Australia with a 10-0 shutout in the Champions Cup in Irvine, Calif.  At the first-ever World Cup in Oklahoma City, Okla., Team USA finished second to Japan, losing 3-1 in the Championship game.  The team bounced back on their trip to Japan, taking the Japan Cup series with a 4-3 record and outscoring Japan, 22-8.  The team wrapped up its 2005 campaign at the Pan Am/World qualifier in Guatemala City, Guatemala securing the top seed to the 2007 Pan American Games with a 2-0 win over Canada.  The team also qualified for the 2006 World Championships, outscoring opponents 87-3 in nine games.  Candrea is the head softball coach for the University of Arizona. </w:t>
      </w:r>
    </w:p>
    <w:p>
      <w:pPr>
        <w:pStyle w:val="NormalWeb"/>
        <w:rPr/>
      </w:pPr>
      <w:r>
        <w:rPr/>
        <w:t xml:space="preserve">Goestenkors led the 2005 USA U19 Women's World Championship Basketball Team to an 8-0 record and the gold medal at the FIBA U19 Women's World Championship in Tunisia.  Team USA, which has won just one gold medal in the five prior U19/Junior Worlds, dominated the competition winning each game by an average of 46.3 points per game.  Prior to the U19 Worlds, the U.S. collected the gold medal at the 2005 International Sports Invitational with a 4-0 record.  The team also earned a 1-1 exhibition record against Hungary's U19 squad.  Goestenkors, the head women's basketball for Duke University guided the Lady Blue Devils to the national runner-up title in the 2005-06 season. </w:t>
      </w:r>
    </w:p>
    <w:p>
      <w:pPr>
        <w:pStyle w:val="NormalWeb"/>
        <w:rPr/>
      </w:pPr>
      <w:r>
        <w:rPr/>
        <w:t> </w:t>
      </w:r>
      <w:r>
        <w:rPr/>
        <w:t xml:space="preserve">In 2005, Johnson's athletes won eight medals in World Cup shooting competition (three gold, three silver and two bronze).  His athletes also captured five Olympic participation quotas and two junior wins in international competition.  Johnson was responsible for the training and development of over 30 national and national development team athletes and was the U.S. head coach for all international competitions. </w:t>
      </w:r>
    </w:p>
    <w:p>
      <w:pPr>
        <w:pStyle w:val="NormalWeb"/>
        <w:rPr/>
      </w:pPr>
      <w:r>
        <w:rPr/>
        <w:t> </w:t>
      </w:r>
      <w:r>
        <w:rPr/>
        <w:t xml:space="preserve">Kersee coached both Allyson Felix and Michelle Perry to gold medals at the 2005 World Outdoor Track and Field Championships in Helsinki, Finland.  Felix won the women's 200m and Perry won the 100m hurdles.  In addition to winning the USA Outdoor title and the IAAF World Athletics Final in 2005, Felix posted the three fastest women's 200m times in the world.  Felix also won the U.S. outdoor title in the 100m and was honored as the 2005 Jesse Owens Award winner as the top female track athlete in the country.  Kersee also coached Perry to the U.S. title in hurdles and she ran six of the seven fastest times in the world on the year.  Kersee, the 2005 USA Track and Field Nike Coach of the Year served as women's hurdles and sprint coach for Team USA at the 2005 World Outdoor Championships where American athletes in those events groups won four gold, two silver and one bronze medal. </w:t>
      </w:r>
    </w:p>
    <w:p>
      <w:pPr>
        <w:pStyle w:val="Normal"/>
        <w:rPr/>
      </w:pPr>
      <w:r>
        <w:rPr/>
        <w:t xml:space="preserve">Reese, the head men's swimming coach at the University of Texas, had seven of his swimmers; Aaron Peirsol, Ian Crocker, Brendan Hansen, Neil Walker, Nate Dusing, Garrett Weber Gale and Matt McGinnis, swim on the 2005 U.S. World Championships Team.  These swimmers accounted for nine medals at the World Championships (eight gold and one silver), with six of the medals coming in individual events and three in relays.  Reese also saw his athletes combine to break three world records in 2005, with Aaron Peirsol surpassing his own marks in the 100m and 200m backstroke and Ian Crocker snapping his own 100m butterfly record.  Reese was named the World Swimming Coaches Association 2005 Terao Award winner, naming him the coach of the 2001-04 quadrennium. </w:t>
        <w:br/>
      </w:r>
      <w:r>
        <w:br w:type="page"/>
      </w:r>
    </w:p>
    <w:p>
      <w:pPr>
        <w:pStyle w:val="Normal"/>
        <w:rPr/>
      </w:pPr>
      <w:r>
        <w:rPr/>
        <w:t xml:space="preserve">The Developmental Coach of the Year finalists are </w:t>
      </w:r>
      <w:r>
        <w:rPr>
          <w:b/>
          <w:bCs/>
        </w:rPr>
        <w:t>Jay Benner</w:t>
      </w:r>
      <w:r>
        <w:rPr/>
        <w:t xml:space="preserve"> (Tacoma, Wash./USA Swimming, </w:t>
      </w:r>
      <w:r>
        <w:rPr>
          <w:b/>
          <w:bCs/>
        </w:rPr>
        <w:t>Susan Butz-Stavin</w:t>
      </w:r>
      <w:r>
        <w:rPr/>
        <w:t xml:space="preserve"> (Fleetwood, Pa./U.S. Field Hockey), </w:t>
      </w:r>
      <w:r>
        <w:rPr>
          <w:b/>
          <w:bCs/>
        </w:rPr>
        <w:t>Tammy Gambill</w:t>
      </w:r>
      <w:r>
        <w:rPr/>
        <w:t xml:space="preserve"> (Redlands, Calif./U.S. Figure Skating), </w:t>
      </w:r>
      <w:r>
        <w:rPr>
          <w:b/>
          <w:bCs/>
          <w:color w:val="FF0000"/>
        </w:rPr>
        <w:t>Jimmy Jang</w:t>
      </w:r>
      <w:r>
        <w:rPr>
          <w:color w:val="FF0000"/>
        </w:rPr>
        <w:t xml:space="preserve"> (Marquette, Mich./U.S. Speedskating)</w:t>
      </w:r>
      <w:r>
        <w:rPr/>
        <w:t xml:space="preserve"> and </w:t>
      </w:r>
      <w:r>
        <w:rPr>
          <w:b/>
          <w:bCs/>
        </w:rPr>
        <w:t>Maureen O'Toole Purcell</w:t>
      </w:r>
      <w:r>
        <w:rPr/>
        <w:t xml:space="preserve"> (Danville, Calif./USA Water Polo). </w:t>
      </w:r>
    </w:p>
    <w:p>
      <w:pPr>
        <w:pStyle w:val="NormalWeb"/>
        <w:rPr/>
      </w:pPr>
      <w:r>
        <w:rPr/>
        <w:t xml:space="preserve">Benner has enjoyed an enormous amount of success training and developing young swimmers, helping them mature into talented elite-level athletes.  In 2005 Benner, the head coach of the Tacoma Swim Club, was the only USA Swimming coach to place three athletes on the 2005 National Junior Team that competed at the 2005 Junior Pan Pacific Championships in Maui, Hawaii.  Benner is a rising coaching star within USA Swimming, building one of the stronger and more prominent swimming programs in the Pacific Northwest.  On the international scene in 2005, Benner served as a men's assistant coach for the 2005 U.S. Summer World University Games team that competed in Izmir, Turkey.  One of his swimmers, Ryan Verlatti, competed on his second National Team at WUGs, bringing home two bronze medals swimming on relays. </w:t>
      </w:r>
    </w:p>
    <w:p>
      <w:pPr>
        <w:pStyle w:val="NormalWeb"/>
        <w:rPr/>
      </w:pPr>
      <w:r>
        <w:rPr/>
        <w:t>As the 30-year field hockey coach at Emmaus High School (Emmaus, Pa.), Batz-Stavin has crafted one of the sport's most enduring high school dynasties.  Her team capped the 2005 season with a perfect 28-0 record, a seventh Pennsylvania State Championship and an incredible 600</w:t>
      </w:r>
      <w:r>
        <w:rPr>
          <w:vertAlign w:val="superscript"/>
        </w:rPr>
        <w:t>th</w:t>
      </w:r>
      <w:r>
        <w:rPr/>
        <w:t xml:space="preserve"> career victory for the coach.  Three of her athletes received high school All-America honors in 2005.  In addition, her 2005 club team, FireStyx, earned the gold medal at the 223-team National Hockey Festival to add to a collection that includes five pool championships in the last six years.  Batz-Stavin develops athletes for participation in USA Field Hockey's most prestigious events while preparing them for competition at the sports highest levels. </w:t>
      </w:r>
    </w:p>
    <w:p>
      <w:pPr>
        <w:pStyle w:val="NormalWeb"/>
        <w:rPr/>
      </w:pPr>
      <w:r>
        <w:rPr/>
        <w:t xml:space="preserve">Gambill coaches many national and international figure skating competitors and medalists including Dennis Phan, the 2004 Junior Grand Prix Final champion, and three 2005 U.S. Figure Skating national champions (juvenile girls, novice men and junior ladies).  In addition to her coaching, Gambill is the current chair of the U.S. Figure Skating Coaches Committee, member of the Professional Skaters Association's Board of Directors, and past member of the U.S. Figure Skating Board of Directors.  She is also a member of the U.S. Figure Skating Athlete Development Committee and Sports Sciences and Medicine Committee. </w:t>
      </w:r>
    </w:p>
    <w:p>
      <w:pPr>
        <w:pStyle w:val="NormalWeb"/>
        <w:rPr/>
      </w:pPr>
      <w:r>
        <w:rPr>
          <w:rStyle w:val="StrongEmphasis"/>
          <w:color w:val="FF0000"/>
        </w:rPr>
        <w:t>Jang</w:t>
      </w:r>
      <w:r>
        <w:rPr/>
        <w:t xml:space="preserve"> has proven to have the ability to transform his speedskaters from average national level skaters into Olympic athletes.  Jang, Head Coach of the United States Olympic Education Center Short Track Speedskating Program, saw two of his athletes (Anthony Lobello and Kimberly Derrick) make the 2006 U.S. Olympic Team.  Jang was subsequently named as an assistant coach to the 2006 U.S. Olympic Team.  Jang also served as the 2005 World Junior Team Coach and the 2005-06 World Cup Team Coach.  Jang had four of his skaters represented on the World Cup Team and three on the Junior World Team. </w:t>
      </w:r>
    </w:p>
    <w:p>
      <w:pPr>
        <w:pStyle w:val="NormalWeb"/>
        <w:rPr/>
      </w:pPr>
      <w:r>
        <w:rPr/>
        <w:t xml:space="preserve">O'Toole Purcell, a true pioneer in the sport of women's water polo both nationally and internationally, is now making her mark as a coach.  In 2005 she coached the Diablo Water Polo Club team to a 125-3 record and the Speedo Cup Championship.  She also coached the Monte Vista High School Water Polo team to a 22-2 record.  She coached several athletes to All-American status and many are now pursuing the sport at the collegiate level.  Two of the athletes she coached in 2005 are members of the U.S. futures team.  Many of the athletes she has coached have gone on to tremendous success within the USA Water Polo National Team system, including becoming Olympians. </w:t>
      </w:r>
    </w:p>
    <w:p>
      <w:pPr>
        <w:pStyle w:val="Normal"/>
        <w:rPr/>
      </w:pPr>
      <w:r>
        <w:rPr/>
      </w:r>
      <w:r>
        <w:br w:type="page"/>
      </w:r>
    </w:p>
    <w:p>
      <w:pPr>
        <w:pStyle w:val="NormalWeb"/>
        <w:rPr/>
      </w:pPr>
      <w:r>
        <w:rPr/>
        <w:t xml:space="preserve">Finalists for the title of Volunteer Coach of the Year are </w:t>
      </w:r>
      <w:r>
        <w:rPr>
          <w:b/>
          <w:bCs/>
        </w:rPr>
        <w:t>Don Casey</w:t>
      </w:r>
      <w:r>
        <w:rPr/>
        <w:t xml:space="preserve"> (El Cajon, Calif./USA Basketball), </w:t>
      </w:r>
      <w:r>
        <w:rPr>
          <w:b/>
          <w:bCs/>
          <w:color w:val="FF0000"/>
        </w:rPr>
        <w:t>Cindi Hart</w:t>
      </w:r>
      <w:r>
        <w:rPr>
          <w:color w:val="FF0000"/>
        </w:rPr>
        <w:t xml:space="preserve"> (Indianapolis, Ind./U.S. Speedskating),</w:t>
      </w:r>
      <w:r>
        <w:rPr/>
        <w:t xml:space="preserve"> </w:t>
      </w:r>
      <w:r>
        <w:rPr>
          <w:b/>
          <w:bCs/>
        </w:rPr>
        <w:t>James Johnson</w:t>
      </w:r>
      <w:r>
        <w:rPr/>
        <w:t xml:space="preserve"> (Scottsdale, Ariz./USA Hockey), </w:t>
      </w:r>
      <w:r>
        <w:rPr>
          <w:b/>
          <w:bCs/>
        </w:rPr>
        <w:t>Tommy Orndorff</w:t>
      </w:r>
      <w:r>
        <w:rPr/>
        <w:t xml:space="preserve"> (Vienna, Va./USA Softball) and </w:t>
      </w:r>
      <w:r>
        <w:rPr>
          <w:b/>
          <w:bCs/>
        </w:rPr>
        <w:t>Daniel Rutenberg</w:t>
      </w:r>
      <w:r>
        <w:rPr/>
        <w:t xml:space="preserve"> (Frisco, Texas/USA Table Tennis). </w:t>
      </w:r>
    </w:p>
    <w:p>
      <w:pPr>
        <w:pStyle w:val="NormalWeb"/>
        <w:rPr/>
      </w:pPr>
      <w:r>
        <w:rPr/>
        <w:t xml:space="preserve">Casey conducted athlete and coaching clinics for USA Basketball during the 2005 USA Basketball Women's Youth Development Festival.  Casey jumped at the chance to get involved with USA Baskeball and to able to make a difference in the lives of young, impressionable athletes, even though much of his expertise is with collegiate and professional athletes.  He generously gave his time and wealth of knowledge of the game, teaching it not only to young athletes at the grass roots level, but also conducting a course during the week-long Festival including high school and AAU coaches from around the country and the world. </w:t>
      </w:r>
    </w:p>
    <w:p>
      <w:pPr>
        <w:pStyle w:val="NormalWeb"/>
        <w:rPr/>
      </w:pPr>
      <w:r>
        <w:rPr>
          <w:rStyle w:val="StrongEmphasis"/>
          <w:color w:val="FF0000"/>
        </w:rPr>
        <w:t>Hart</w:t>
      </w:r>
      <w:r>
        <w:rPr/>
        <w:t xml:space="preserve"> is the speedskating head coach for the Indy</w:t>
      </w:r>
      <w:r>
        <w:rPr>
          <w:i/>
          <w:iCs/>
        </w:rPr>
        <w:t>Speed</w:t>
      </w:r>
      <w:r>
        <w:rPr/>
        <w:t xml:space="preserve"> Sport Club and runs the speedskating program for the entire state of Indiana, both for U.S. Speedskating and Special Olympics, Indiana.  In 2005, Hart coached two members of Indy</w:t>
      </w:r>
      <w:r>
        <w:rPr>
          <w:i/>
          <w:iCs/>
        </w:rPr>
        <w:t>Speed</w:t>
      </w:r>
      <w:r>
        <w:rPr/>
        <w:t xml:space="preserve"> to second place finishes in the national championships, the best ever performances for speedskaters from the state of Indiana.  As speedskating head coach for the Special Olympics, Hart, who was diagnosed with breast cancer in May 2004, took Team USA to the World Winter Games in Nagano, Japan and coached the team to a best ever performance with 26 of the 27 athletes winning medals.  She also wrote speedskating training programs and training manuals for the Special Olympics.  Using cycling as a summer conditioning program, she coached five athletes to national medals, including two national champions and multiple state champions. </w:t>
      </w:r>
    </w:p>
    <w:p>
      <w:pPr>
        <w:pStyle w:val="NormalWeb"/>
        <w:rPr/>
      </w:pPr>
      <w:r>
        <w:rPr/>
        <w:t xml:space="preserve">In 2005 Johnson coached the Phoenix VOSHA Mustangs 14 &amp; Under club team to the 2005 USA Hockey Tier II 14 &amp; Under National Championship.  The team had a season record of 47-10-3.  Three of his players were selected to participate in the USA Hockey National Select 15 Camp.  His Mustangs team received the 2005 Herzog Memorial Sportsmanship Award at the Pikes Peak Presidents Day Tournament in Colorado Springs.  His team was also the 2005 Rocky Mountain Tier II 14 &amp; Under District Champions (nine states) and the 2005 Arizona State Tier II 14 &amp; Under Champions.  Johnson serves as a coach and advisor to the coaching and player development committee with the Arizona Amateur Youth Hockey Association and the Rocky Mountain District Player Development Camps.  In July 2005, he served as head coach at the USA Hockey Select 16 Festival in Rochester, N.Y. </w:t>
      </w:r>
    </w:p>
    <w:p>
      <w:pPr>
        <w:pStyle w:val="NormalWeb"/>
        <w:rPr/>
      </w:pPr>
      <w:r>
        <w:rPr/>
        <w:t xml:space="preserve">Orndorff led his team, the Shamrocks, to an Amateur Softball Association gold title; the first time an east coast team has won the title in the 12 year history.  The team compiled a 7-0 record during this elite event which features the nation's top 64 ASA teams.  The team recorded four shutouts, outscoring opponents 25-5.  The Shamrocks won the title with eight players 16 or younger.  The team wrapped up its stellar 2005 season with a win at the Junior Girls' World Cup.  The Shamrocks beat out 20 teams from five countries including a 2-1 victory over Chinese Taipei to clinch the title.  Orndorff has coached the Shamrocks since 1974 and is the High School Coach at Bishop Denis J. O'Connell High School.  Many of his players have gone on to play softball for major universities. </w:t>
      </w:r>
    </w:p>
    <w:p>
      <w:pPr>
        <w:pStyle w:val="NormalWeb"/>
        <w:rPr/>
      </w:pPr>
      <w:r>
        <w:rPr/>
        <w:t xml:space="preserve">Rutenberg served as a volunteer head coach for Table Tennis Team Dallas for the 2005 Maccabi Games, held in Dallas, Texas during the summer of 2005.  Athletes on his team won 16 medals at the tournament.  Rutenberg provided training to all Team Dallas players twice a week from January through August 2005.  In 2005, Rutenberg also obtained his USA Table Tennis Coaching Certification and his umpire credentials.  He has been asked to assist with the 2006 Games and has agreed. </w:t>
      </w:r>
    </w:p>
    <w:p>
      <w:pPr>
        <w:pStyle w:val="Normal"/>
        <w:rPr/>
      </w:pPr>
      <w:r>
        <w:rPr>
          <w:b/>
          <w:bCs/>
          <w:i/>
          <w:iCs/>
        </w:rPr>
        <w:t xml:space="preserve">For more information, please contact the USOC Media &amp; Public Relations Division at 719-866-4529.  This press release is also available on the USOC's media specific website at </w:t>
      </w:r>
      <w:hyperlink r:id="rId2" w:tgtFrame="_blank">
        <w:r>
          <w:rPr>
            <w:rStyle w:val="InternetLink"/>
            <w:b/>
            <w:bCs/>
            <w:i/>
            <w:iCs/>
          </w:rPr>
          <w:t>www.usocpressbox.org</w:t>
        </w:r>
      </w:hyperlink>
      <w:r>
        <w:rPr>
          <w:b/>
          <w:bCs/>
          <w:i/>
          <w:iCs/>
        </w:rPr>
        <w:t>.</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cpressbo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24:00Z</dcterms:created>
  <dc:creator>khart</dc:creator>
  <dc:description/>
  <dc:language>en-US</dc:language>
  <cp:lastModifiedBy>khart</cp:lastModifiedBy>
  <dcterms:modified xsi:type="dcterms:W3CDTF">2006-06-07T20:29:00Z</dcterms:modified>
  <cp:revision>2</cp:revision>
  <dc:subject/>
  <dc:title>June 7, 2006 </dc:title>
</cp:coreProperties>
</file>