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ndySpeed Schedule of Fees 2017 -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Drop-in sessions</w:t>
      </w:r>
      <w:r>
        <w:rPr>
          <w:rFonts w:cs="Arial" w:ascii="Arial" w:hAnsi="Arial"/>
          <w:szCs w:val="24"/>
        </w:rPr>
        <w:t xml:space="preserve"> are similar to a public skate, but are for speedskating onl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There may, or may not, be club coaches present at a drop-in sess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ALL skaters pay the session fee of $15, payable to the rink offic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The ice rink has no rental speedskates. IndySpeed has rental speedskate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</w:rPr>
        <w:t>This years’ Schedule of fees for IndySpeed Drop-In Session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2"/>
        <w:ind w:left="1440" w:hanging="0"/>
        <w:rPr>
          <w:sz w:val="24"/>
        </w:rPr>
      </w:pPr>
      <w:r>
        <w:rPr>
          <w:sz w:val="24"/>
        </w:rPr>
        <w:t>Ice time fees are is payable to the r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</w:rPr>
        <w:t>First-time skaters 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24"/>
        </w:rPr>
        <w:t>Your first skate rental is free.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must call in-advance to guarantee we have skates your size, in-sto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</w:rPr>
        <w:t xml:space="preserve">Membership Fee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</w:rPr>
        <w:t>Individual membership</w:t>
        <w:tab/>
        <w:tab/>
        <w:tab/>
        <w:t xml:space="preserve">  </w:t>
        <w:tab/>
        <w:t>$  50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</w:rPr>
        <w:t>Family membership</w:t>
        <w:tab/>
        <w:tab/>
        <w:tab/>
        <w:tab/>
        <w:t>$100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Ice Fees </w:t>
      </w:r>
    </w:p>
    <w:p>
      <w:pPr>
        <w:pStyle w:val="Normal"/>
        <w:ind w:left="72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ult Member Single Session   </w:t>
        <w:tab/>
        <w:tab/>
        <w:t>$ 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</w:rPr>
        <w:t xml:space="preserve">Youth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mber Single Session   </w:t>
        <w:tab/>
        <w:tab/>
        <w:tab/>
        <w:t>$  15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</w:rPr>
        <w:t xml:space="preserve">GUEST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</w:rPr>
        <w:t xml:space="preserve">Visiting Skaters are always welcome </w:t>
        <w:tab/>
        <w:t>$  15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eed Skate Rental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kate rental must be arranged in advance, as skates and blades are not kept at the rink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kate rental is $5 per session, payable to IndySpe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ate rental is $25 per month, with a $200 deposit. At the end of 8 months you own your speedskate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ted skates are NOT to be used for outdoor inline skating.</w:t>
      </w:r>
    </w:p>
    <w:sectPr>
      <w:type w:val="nextPage"/>
      <w:pgSz w:w="12240" w:h="15840"/>
      <w:pgMar w:left="1170" w:right="63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06:00Z</dcterms:created>
  <dc:creator>Ken Hart</dc:creator>
  <dc:description/>
  <dc:language>en-US</dc:language>
  <cp:lastModifiedBy>User</cp:lastModifiedBy>
  <cp:lastPrinted>2010-10-04T17:35:00Z</cp:lastPrinted>
  <dcterms:modified xsi:type="dcterms:W3CDTF">2017-11-17T02:06:00Z</dcterms:modified>
  <cp:revision>2</cp:revision>
  <dc:subject/>
  <dc:title>IndySpeed Schedule of Fees 2003 - 2004</dc:title>
</cp:coreProperties>
</file>